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before="60" w:after="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УТВЕРЖДЕНО</w:t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  <w:t>Советом директоров</w:t>
      </w:r>
    </w:p>
    <w:p>
      <w:pPr>
        <w:pStyle w:val="Normal"/>
        <w:ind w:left="5245" w:hanging="283"/>
        <w:jc w:val="right"/>
        <w:rPr/>
      </w:pPr>
      <w:r>
        <w:rPr>
          <w:b/>
          <w:sz w:val="24"/>
        </w:rPr>
        <w:t>ЗАО «ФАРЭКСПО»</w:t>
      </w:r>
    </w:p>
    <w:p>
      <w:pPr>
        <w:pStyle w:val="Iauiue"/>
        <w:spacing w:before="60" w:after="0"/>
        <w:ind w:hanging="0"/>
        <w:jc w:val="right"/>
        <w:rPr>
          <w:b/>
          <w:b/>
          <w:sz w:val="21"/>
        </w:rPr>
      </w:pPr>
      <w:r>
        <w:rPr>
          <w:b/>
        </w:rPr>
        <w:t>(Протокол № 2 от 03 февраля 2010 года)</w:t>
      </w:r>
    </w:p>
    <w:p>
      <w:pPr>
        <w:pStyle w:val="Iauiue"/>
        <w:spacing w:before="60" w:after="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spacing w:before="60" w:after="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spacing w:before="60" w:after="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spacing w:before="60" w:after="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spacing w:before="60" w:after="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spacing w:before="6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spacing w:before="6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31"/>
        <w:spacing w:before="60" w:after="0"/>
        <w:rPr/>
      </w:pPr>
      <w:r>
        <w:rPr/>
        <w:t>Правила</w:t>
      </w:r>
    </w:p>
    <w:p>
      <w:pPr>
        <w:pStyle w:val="31"/>
        <w:spacing w:before="60" w:after="0"/>
        <w:rPr/>
      </w:pPr>
      <w:r>
        <w:rPr/>
        <w:t xml:space="preserve">ведения и хранения реестра владельцев именных ценных бумаг </w:t>
      </w:r>
    </w:p>
    <w:p>
      <w:pPr>
        <w:pStyle w:val="31"/>
        <w:spacing w:before="60" w:after="0"/>
        <w:rPr/>
      </w:pPr>
      <w:r>
        <w:rPr/>
        <w:t>Закрытого акционерного общества «ФАРЭКСП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регистрации, обработки и хранения входящей документ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"/>
        <w:spacing w:before="6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. Санкт-Петербург</w:t>
      </w:r>
    </w:p>
    <w:p>
      <w:pPr>
        <w:pStyle w:val="Style6"/>
        <w:spacing w:before="6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2010</w:t>
      </w:r>
      <w:r>
        <w:br w:type="page"/>
      </w:r>
    </w:p>
    <w:p>
      <w:pPr>
        <w:pStyle w:val="Contents1"/>
        <w:tabs>
          <w:tab w:val="clear" w:pos="720"/>
          <w:tab w:val="left" w:pos="440" w:leader="none"/>
          <w:tab w:val="right" w:pos="9105" w:leader="dot"/>
        </w:tabs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1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8610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8610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егистрации и обработки документов</w:t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74">
            <w:r>
              <w:rPr>
                <w:rStyle w:val="IndexLink"/>
              </w:rPr>
              <w:t>2.1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Информация и документы, составляющие систему ведения Реестра</w:t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75">
            <w:r>
              <w:rPr>
                <w:rStyle w:val="IndexLink"/>
              </w:rPr>
              <w:t>2.2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Входящие документы</w:t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76">
            <w:r>
              <w:rPr>
                <w:rStyle w:val="IndexLink"/>
              </w:rPr>
              <w:t>2.3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Исходящие документы</w:t>
              <w:tab/>
              <w:t>4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77">
            <w:r>
              <w:rPr>
                <w:rStyle w:val="IndexLink"/>
              </w:rPr>
              <w:t>2.4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Журналы в системе ведения Реестра</w:t>
              <w:tab/>
              <w:t>4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78">
            <w:r>
              <w:rPr>
                <w:rStyle w:val="IndexLink"/>
              </w:rPr>
              <w:t>2.5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рхивные документы</w:t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79">
            <w:r>
              <w:rPr>
                <w:rStyle w:val="IndexLink"/>
              </w:rPr>
              <w:t>2.6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Электронные данные реестра</w:t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0">
            <w:r>
              <w:rPr>
                <w:rStyle w:val="IndexLink"/>
              </w:rPr>
              <w:t>2.7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Сопроводительные документы</w:t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1">
            <w:r>
              <w:rPr>
                <w:rStyle w:val="IndexLink"/>
              </w:rPr>
              <w:t>2.8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Документооборот Эмитента</w:t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2">
            <w:r>
              <w:rPr>
                <w:rStyle w:val="IndexLink"/>
              </w:rPr>
              <w:t>2.9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орядок приема и регистрации входящих документов</w:t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3">
            <w:r>
              <w:rPr>
                <w:rStyle w:val="IndexLink"/>
              </w:rPr>
              <w:t>2.10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Экспертиза входящих документов</w:t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4">
            <w:r>
              <w:rPr>
                <w:rStyle w:val="IndexLink"/>
              </w:rPr>
              <w:t>2.11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Экспертиза исполнения документов и исполнение операций</w:t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5">
            <w:r>
              <w:rPr>
                <w:rStyle w:val="IndexLink"/>
              </w:rPr>
              <w:t>2.12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бработка исходящих документов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8610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хранения и архивирования документов</w:t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7">
            <w:r>
              <w:rPr>
                <w:rStyle w:val="IndexLink"/>
              </w:rPr>
              <w:t>3.1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Хранение документов</w:t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8">
            <w:r>
              <w:rPr>
                <w:rStyle w:val="IndexLink"/>
              </w:rPr>
              <w:t>3.2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рхивирование документов</w:t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89">
            <w:r>
              <w:rPr>
                <w:rStyle w:val="IndexLink"/>
              </w:rPr>
              <w:t>3.3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эмитента.</w:t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90">
            <w:r>
              <w:rPr>
                <w:rStyle w:val="IndexLink"/>
              </w:rPr>
              <w:t>3.4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зарегистрированного юридического лица</w:t>
              <w:tab/>
              <w:t>10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91">
            <w:r>
              <w:rPr>
                <w:rStyle w:val="IndexLink"/>
              </w:rPr>
              <w:t>3.5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входящих писем и запросов</w:t>
              <w:tab/>
              <w:t>10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92">
            <w:r>
              <w:rPr>
                <w:rStyle w:val="IndexLink"/>
              </w:rPr>
              <w:t>3.6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распоряжений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93">
            <w:r>
              <w:rPr>
                <w:rStyle w:val="IndexLink"/>
              </w:rPr>
              <w:t>3.7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актов о приеме документов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94">
            <w:r>
              <w:rPr>
                <w:rStyle w:val="IndexLink"/>
              </w:rPr>
              <w:t>3.8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результатов закрытия операционного дня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251861095">
            <w:r>
              <w:rPr>
                <w:rStyle w:val="IndexLink"/>
              </w:rPr>
              <w:t>3.9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пка анкет зарегистрированных физических лиц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51861096">
            <w:r>
              <w:rPr>
                <w:rStyle w:val="IndexLink"/>
                <w:i w:val="false"/>
              </w:rPr>
              <w:t>3.10</w:t>
            </w:r>
            <w:r>
              <w:rPr>
                <w:rStyle w:val="IndexLink"/>
                <w:i w:val="false"/>
                <w:sz w:val="24"/>
                <w:szCs w:val="24"/>
              </w:rPr>
              <w:tab/>
            </w:r>
            <w:r>
              <w:rPr>
                <w:rStyle w:val="IndexLink"/>
                <w:i w:val="false"/>
              </w:rPr>
              <w:t>Порядок доступа к архиву</w:t>
              <w:tab/>
              <w:t>11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spacing w:before="0" w:after="0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51861072"/>
      <w:bookmarkEnd w:id="0"/>
      <w:r>
        <w:rPr/>
        <w:t>Введение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кумент «Правила регистрации, обработки и хранения входящей документации», далее по тексту – «Правила документооборота»,  является неотъемлемой частью документа «Правила ведения и хранения Реестра владельцев именных ценных бумаг» (далее по тексту – “Правила”).</w:t>
      </w:r>
    </w:p>
    <w:p>
      <w:pPr>
        <w:pStyle w:val="Normal"/>
        <w:jc w:val="both"/>
        <w:rPr/>
      </w:pPr>
      <w:r>
        <w:rPr/>
        <w:t xml:space="preserve">Настоящие Правила документооборота регулируют документооборот Эмитента и являются обязательными для исполнения всеми специалистами Эмитента. </w:t>
      </w:r>
    </w:p>
    <w:p>
      <w:pPr>
        <w:pStyle w:val="Normal"/>
        <w:jc w:val="both"/>
        <w:rPr/>
      </w:pPr>
      <w:r>
        <w:rPr/>
        <w:t>Правила документооборота одновременно являются инструкцией для специалистов Эмитента, отвечающих за прием и регистрацию документов, передачу их на обработку, передачу исходных документов или их копий в архив для хранения и осуществляющих учет и хранение архивных документов.</w:t>
      </w:r>
    </w:p>
    <w:p>
      <w:pPr>
        <w:pStyle w:val="Normal"/>
        <w:rPr/>
      </w:pPr>
      <w:r>
        <w:rPr/>
        <w:t>Настоящие Правила документооборота определя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134" w:hanging="283"/>
        <w:jc w:val="both"/>
        <w:rPr/>
      </w:pPr>
      <w:r>
        <w:rPr/>
        <w:t>Порядок регистрации и обработки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134" w:hanging="283"/>
        <w:jc w:val="both"/>
        <w:rPr/>
      </w:pPr>
      <w:r>
        <w:rPr/>
        <w:t>Порядок хранения и архивирования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настоящие Правила документооборота могут быть внесены изменения и/или дополнения в случае изменения законодательных и нормативных актов Российской Федерации. Изменения и дополнения к Правилам документооборота принимаются и утверждаются Советом директоров</w:t>
      </w:r>
      <w:r>
        <w:rPr>
          <w:szCs w:val="22"/>
        </w:rPr>
        <w:t>.</w:t>
      </w:r>
    </w:p>
    <w:p>
      <w:pPr>
        <w:pStyle w:val="Heading1"/>
        <w:rPr/>
      </w:pPr>
      <w:bookmarkStart w:id="1" w:name="__RefHeading___Toc251861073"/>
      <w:r>
        <w:rPr/>
        <w:t>Порядок регистрации и обработки документов</w:t>
      </w:r>
      <w:bookmarkEnd w:id="1"/>
      <w:r>
        <w:rPr/>
        <w:t xml:space="preserve"> </w:t>
      </w:r>
    </w:p>
    <w:p>
      <w:pPr>
        <w:pStyle w:val="Heading2"/>
        <w:rPr/>
      </w:pPr>
      <w:bookmarkStart w:id="2" w:name="__RefHeading___Toc251861074"/>
      <w:bookmarkEnd w:id="2"/>
      <w:r>
        <w:rPr/>
        <w:t>Информация и документы, составляющие систему ведения Реестра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Система ведения реестра Эмитента (далее по тексту – Реестр) содержит данные, достаточные для идентификации зарегистрированных лиц. В реестре накапливается информация об Эмитенте; обо всех выпусках ценных бумаг эмитента; о зарегистрированных лицах, виде, количестве, категории (типе), номинальной стоимости, государственном регистрационном номере выпусков ценных бумаг, учитываемых на лицевых счетах зарегистрированных лиц и об операциях по лицевым счетам.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функциональному признаку документы, являющиеся составной частью Реестра, подразделяются на групп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ы, являющиеся основанием для внесения записей в реестр или для выдачи информации из Реестра (далее по тексту Правил документооборота - входящие документы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ы, формируемые в Реестре в ответ на запросы зарегистрированных лиц или лиц, имеющих право получить информацию (далее по тексту Правил документооборота - исходящие документы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ы, формируемые в Реестре в бумажном и/или электронном виде с целью выполнения функции учета или регистрации различных событий в Реестре (далее по тексту Правил документооборота - журналы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ы, составляющие архив бумажных документов (далее по тексту Правил документооборота - архивные документы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ы, составляющие Реестр на электронных носителях (далее по тексту Правил документооборота - электронные данные реестр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ы, формируемые в процессе обмена документами между подразделениями Эмитента (далее по тексту Правил документооборота – сопроводительные документы).</w:t>
      </w:r>
    </w:p>
    <w:p>
      <w:pPr>
        <w:pStyle w:val="Heading2"/>
        <w:rPr/>
      </w:pPr>
      <w:bookmarkStart w:id="3" w:name="__RefHeading___Toc251861075"/>
      <w:bookmarkEnd w:id="3"/>
      <w:r>
        <w:rPr/>
        <w:t>Входящие документы</w:t>
      </w:r>
    </w:p>
    <w:p>
      <w:pPr>
        <w:pStyle w:val="Heading3"/>
        <w:rPr/>
      </w:pPr>
      <w:r>
        <w:rPr/>
        <w:t>Перечень основных входящих документов: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Анкета зарегистрированного лица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открытия новых лицевых счетов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внесения в Реестр записей о переходе прав собственности на ценные бумаги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внесения записей о зачислении (списании) ценных бумаг на лицевой счет номинального держателя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внесения записей о зачислении (списании) ценных бумаг на лицевой счет доверительного управляющего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внесения изменений в информацию лицевого счета о зарегистрированном лице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внесения записей об обременении именных ценных бумаг обязательствами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внесения записи о блокировании (прекращении блокирования) операций по лицевому счету зарегистрированного лица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проведения конвертации ценных бумаг, принадлежащих отдельным владельцам;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совершения операций объединения дополнительных выпусков эмиссионных ценных бумаг.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совершения операций аннулирования индивидуального номера (кода) дополнительного выпуска ценных бумаг и объединения ценных бумаг дополнительного выпуска с ценными бумагами выпуска, по отношению к которому они являются дополнительными.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проведения информационных операций, а имен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е информации зарегистрированным лиц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е информации эмитент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е информации представителям государственных органов.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необходимые для проведения операций по поручению эмитента, а имен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сение записей о размещении ценных бумаг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сение записей о конвертации ценных бумаг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сение записей об аннулировании (погашении) ценных бумаг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ка списка лиц, имеющих право на получение доходов по ценным бумаг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ка списка лиц, имеющих право участия в общем собрании акционеров.</w:t>
      </w:r>
    </w:p>
    <w:p>
      <w:pPr>
        <w:pStyle w:val="Normal"/>
        <w:numPr>
          <w:ilvl w:val="0"/>
          <w:numId w:val="10"/>
        </w:numPr>
        <w:ind w:left="927" w:hanging="360"/>
        <w:jc w:val="both"/>
        <w:rPr/>
      </w:pPr>
      <w:r>
        <w:rPr/>
        <w:t>Документы, предоставляемые номинальными держателями в Реестр для осуществления прав, удостоверенных ценными бумагами.</w:t>
      </w:r>
    </w:p>
    <w:p>
      <w:pPr>
        <w:pStyle w:val="Heading2"/>
        <w:rPr/>
      </w:pPr>
      <w:bookmarkStart w:id="4" w:name="__RefHeading___Toc251861076"/>
      <w:bookmarkEnd w:id="4"/>
      <w:r>
        <w:rPr/>
        <w:t>Исходящие документы</w:t>
      </w:r>
    </w:p>
    <w:p>
      <w:pPr>
        <w:pStyle w:val="Heading3"/>
        <w:rPr/>
      </w:pPr>
      <w:r>
        <w:rPr/>
        <w:t>Информация из Реестра предоставляется в письменной форме.</w:t>
      </w:r>
    </w:p>
    <w:p>
      <w:pPr>
        <w:pStyle w:val="Heading3"/>
        <w:rPr/>
      </w:pPr>
      <w:r>
        <w:rPr/>
        <w:t>Перечень основных исходящи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из Реест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домление о проведении операции в Реест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ка об операциях по лицевому счету зарегистрированного лица за любой указанный период време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ка о наличии на счете указанного в распоряжении количества ценных бумаг определенного вида, категории (тип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домление об отказе от внесения записи в Реест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ые документы, предусмотренные действующим законодательством.</w:t>
      </w:r>
    </w:p>
    <w:p>
      <w:pPr>
        <w:pStyle w:val="Heading3"/>
        <w:rPr/>
      </w:pPr>
      <w:r>
        <w:rPr/>
        <w:t>Требования к исходящим документам изложены в разделе Правил «Документы, используемые Эмитентом для ведения Реестра».</w:t>
      </w:r>
    </w:p>
    <w:p>
      <w:pPr>
        <w:pStyle w:val="Heading2"/>
        <w:rPr/>
      </w:pPr>
      <w:bookmarkStart w:id="5" w:name="__RefHeading___Toc251861077"/>
      <w:bookmarkEnd w:id="5"/>
      <w:r>
        <w:rPr/>
        <w:t>Журналы в системе ведения Реестра</w:t>
      </w:r>
    </w:p>
    <w:p>
      <w:pPr>
        <w:pStyle w:val="Heading3"/>
        <w:rPr/>
      </w:pPr>
      <w:r>
        <w:rPr/>
        <w:t>Регистрация событий в Реестре происходит путем добавления записи на каждое событие в соответствующий журнал, где фиксируются: событие, дата, время, исполнитель, производивший то или иное действие, и объект, на который это действие было направлено. Данный механизм позволяет своевременно отслеживать особо важные события и контролировать работу системы документооборота.</w:t>
      </w:r>
    </w:p>
    <w:p>
      <w:pPr>
        <w:pStyle w:val="Heading3"/>
        <w:rPr/>
      </w:pPr>
      <w:r>
        <w:rPr/>
        <w:t>В Реестре Эмитентом предусмотрены следующие журнал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Журнал учета входящих докумен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егистрационный журна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Журнал учета выдачи выписок.</w:t>
      </w:r>
    </w:p>
    <w:p>
      <w:pPr>
        <w:pStyle w:val="Normal"/>
        <w:jc w:val="both"/>
        <w:rPr/>
      </w:pPr>
      <w:r>
        <w:rPr/>
        <w:t>Все страницы в журналах, которые ведутся в бумажной форме, должны быть пронумерованы, прошнурованы и заверены печатью Эмитента.</w:t>
      </w:r>
    </w:p>
    <w:p>
      <w:pPr>
        <w:pStyle w:val="Normal"/>
        <w:jc w:val="both"/>
        <w:rPr/>
      </w:pPr>
      <w:r>
        <w:rPr/>
        <w:t>Допускается ведение журналов в электронном виде.</w:t>
      </w:r>
    </w:p>
    <w:p>
      <w:pPr>
        <w:pStyle w:val="Heading3"/>
        <w:rPr/>
      </w:pPr>
      <w:r>
        <w:rPr/>
        <w:t>Журнал учета входящих документов</w:t>
      </w:r>
    </w:p>
    <w:p>
      <w:pPr>
        <w:pStyle w:val="2"/>
        <w:rPr/>
      </w:pPr>
      <w:r>
        <w:rPr/>
        <w:t>В Журнале учета входящих документов регистрируются события, связанные с поступлением документов.</w:t>
      </w:r>
    </w:p>
    <w:p>
      <w:pPr>
        <w:pStyle w:val="TextBody"/>
        <w:rPr/>
      </w:pPr>
      <w:r>
        <w:rPr/>
        <w:t>Журнал учета  входящих документов содержит следующие данны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рядковый номер запис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а получения документа Эмитент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ходящий номер документа (по системе учета Эмитент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менование доку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ное наименование эмитента, в отношении которого поступил докумен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 предоставления доку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ведения о лице, предоставившем документы, а имен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юридического лица - наименование организации, предоставившей документы, дата и исходящий номер, присвоенный организацией, фамилия лица, подписавшего сопроводительное письм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физического лица (если указаны) - фамилия, имя, отчество, дата, почтовый адрес отправ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тус исполнения документа (в процессе обработки, обработан (исполнен или отвергну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а отправления ответа (внесения записи в реестр) или направления отказа о внесении записи в реест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ходящий номер ответа на докумен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я должностного лица, подписавшего ответ.</w:t>
      </w:r>
    </w:p>
    <w:p>
      <w:pPr>
        <w:pStyle w:val="Heading3"/>
        <w:numPr>
          <w:ilvl w:val="0"/>
          <w:numId w:val="0"/>
        </w:numPr>
        <w:ind w:left="0" w:firstLine="567"/>
        <w:rPr/>
      </w:pPr>
      <w:r>
        <w:rPr/>
        <w:t>Журнал учета входящих документов ежедневно ведется в электронной форме. Периодически журнал распечатывается на бумажный носитель и подшивается в папку. Периодичность распечатки определяется в рабочем порядке и зависит от объема поступающих документов.</w:t>
      </w:r>
    </w:p>
    <w:p>
      <w:pPr>
        <w:pStyle w:val="Heading3"/>
        <w:rPr/>
      </w:pPr>
      <w:r>
        <w:rPr/>
        <w:t>Регистрационный журнал</w:t>
      </w:r>
    </w:p>
    <w:p>
      <w:pPr>
        <w:pStyle w:val="2"/>
        <w:rPr/>
      </w:pPr>
      <w:r>
        <w:rPr/>
        <w:t>В регистрационном журнале отмечаются события, связанные с исполнением операций в Реестре. Регистрационный журнал содержит следующие дан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ковый номер запи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олучения входящего доку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ходящий номер документа (из журнала учета входящих докумен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исполнения оп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 операции (все операции, исполняемые Эмитентом, за исключением: операций по предоставлению информации из Реестра, операций по подготовке списка лиц, имеющих право на получение доходов по ценным бумагам или на участие в общем собрании акционеров, операций по сбору и обработке информации от номинального держате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а лицевых счетов зарегистрированных лиц, являющихся сторонами в сдел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, количество, категория (тип), государственный регистрационный номер выпуска ценных бум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лица, исполнившего операцию.</w:t>
      </w:r>
    </w:p>
    <w:p>
      <w:pPr>
        <w:pStyle w:val="Normal"/>
        <w:jc w:val="both"/>
        <w:rPr/>
      </w:pPr>
      <w:r>
        <w:rPr/>
        <w:t>Регистрационный журнал ведется отдельно по каждому эмитенту по всем ценным бумагам эмитента.</w:t>
      </w:r>
    </w:p>
    <w:p>
      <w:pPr>
        <w:pStyle w:val="Normal"/>
        <w:jc w:val="both"/>
        <w:rPr/>
      </w:pPr>
      <w:r>
        <w:rPr/>
        <w:t>Регистрационный журнал ведется в хронологическом порядке в электронной форме. Журнал распечатывается на бумажный носитель и подшивается в папку. Периодичность распечатки определяется в рабочем порядке.</w:t>
      </w:r>
    </w:p>
    <w:p>
      <w:pPr>
        <w:pStyle w:val="Heading2"/>
        <w:rPr/>
      </w:pPr>
      <w:bookmarkStart w:id="6" w:name="__RefHeading___Toc251861078"/>
      <w:bookmarkEnd w:id="6"/>
      <w:r>
        <w:rPr/>
        <w:t>Архивные документы</w:t>
      </w:r>
    </w:p>
    <w:p>
      <w:pPr>
        <w:pStyle w:val="2"/>
        <w:rPr/>
      </w:pPr>
      <w:r>
        <w:rPr/>
        <w:t xml:space="preserve">Архивные документы – документы в бумажной форме, составляющие Реестр, прошедшие обработку всеми подразделениями Эмитента и переданные в архив на хранение. </w:t>
      </w:r>
    </w:p>
    <w:p>
      <w:pPr>
        <w:pStyle w:val="2"/>
        <w:rPr/>
      </w:pPr>
      <w:r>
        <w:rPr/>
        <w:t xml:space="preserve">Порядок хранения архивных документов представлен в разделе 3 настоящего документа. </w:t>
      </w:r>
    </w:p>
    <w:p>
      <w:pPr>
        <w:pStyle w:val="Heading2"/>
        <w:rPr/>
      </w:pPr>
      <w:bookmarkStart w:id="7" w:name="__RefHeading___Toc251861079"/>
      <w:bookmarkEnd w:id="7"/>
      <w:r>
        <w:rPr/>
        <w:t>Электронные данные реестра</w:t>
      </w:r>
    </w:p>
    <w:p>
      <w:pPr>
        <w:pStyle w:val="Normal"/>
        <w:jc w:val="both"/>
        <w:rPr/>
      </w:pPr>
      <w:r>
        <w:rPr/>
        <w:t>Электронные данные реестра – совокупность данных и документов, составляющих систему ведения Реестра в виде записей на электронных носителях. Каждый документ на электронном носителе представлен в виде совокупности однотипных записей, которые объединены по функциональному признаку.</w:t>
      </w:r>
    </w:p>
    <w:p>
      <w:pPr>
        <w:pStyle w:val="TextBody"/>
        <w:rPr/>
      </w:pPr>
      <w:r>
        <w:rPr/>
        <w:t xml:space="preserve">Доступ к электронным данным реестра ограничен системой паролей, которой определяется право доступа к работе специалистов Эмитента в системе ведения реестра. </w:t>
      </w:r>
    </w:p>
    <w:p>
      <w:pPr>
        <w:pStyle w:val="Heading2"/>
        <w:rPr/>
      </w:pPr>
      <w:bookmarkStart w:id="8" w:name="__RefHeading___Toc251861080"/>
      <w:bookmarkEnd w:id="8"/>
      <w:r>
        <w:rPr/>
        <w:t>Сопроводительные документы</w:t>
      </w:r>
    </w:p>
    <w:p>
      <w:pPr>
        <w:pStyle w:val="2"/>
        <w:rPr/>
      </w:pPr>
      <w:r>
        <w:rPr/>
        <w:t>Эмитентом с целью организации работ по ведению реестров владельцев именных ценных бумаг разработаны и утверждены следующие докумен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 приема - передачи </w:t>
      </w:r>
      <w:r>
        <w:rPr>
          <w:lang w:val="en-US" w:eastAsia="en-US"/>
        </w:rPr>
        <w:t xml:space="preserve">документов                              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Акт возврата принятых  документов                             </w:t>
      </w:r>
    </w:p>
    <w:p>
      <w:pPr>
        <w:pStyle w:val="Heading2"/>
        <w:rPr/>
      </w:pPr>
      <w:bookmarkStart w:id="9" w:name="__RefHeading___Toc251861081"/>
      <w:bookmarkEnd w:id="9"/>
      <w:r>
        <w:rPr/>
        <w:t>Документооборот Эмитента</w:t>
      </w:r>
    </w:p>
    <w:p>
      <w:pPr>
        <w:pStyle w:val="Normal"/>
        <w:jc w:val="both"/>
        <w:rPr/>
      </w:pPr>
      <w:r>
        <w:rPr/>
        <w:t>Документооборот Эмитента предусматривает технологическую безопасность системы ведения Реестров, которая зависит от внутренней структуры документооборота и соответствующей организационной структуры.</w:t>
      </w:r>
    </w:p>
    <w:p>
      <w:pPr>
        <w:pStyle w:val="Normal"/>
        <w:jc w:val="both"/>
        <w:rPr/>
      </w:pPr>
      <w:r>
        <w:rPr/>
        <w:t>Процесс приема, обработки и хранения входящих документов обеспечивает контроль сроков и правильности исполнения запросов, контроль действий персонала, контроль выдачи информации.</w:t>
      </w:r>
    </w:p>
    <w:p>
      <w:pPr>
        <w:pStyle w:val="2"/>
        <w:rPr/>
      </w:pPr>
      <w:r>
        <w:rPr/>
        <w:t>В целях ограничения возможности несанкционированного копирования данных Эмитент информационно и технически разделяет административную систему управления документооборотом и Реестра, организует систему запретов и ограничений на использование устройств печати и съемных магнитных накопителей на машинах, где ведется обработка поручений, а также на доступ к глобальным сетям.</w:t>
      </w:r>
    </w:p>
    <w:p>
      <w:pPr>
        <w:pStyle w:val="Normal"/>
        <w:jc w:val="both"/>
        <w:rPr/>
      </w:pPr>
      <w:r>
        <w:rPr/>
        <w:t xml:space="preserve">Этапы осуществления деятельности по ведению реестров именных ценных бумаг производятся различными подразделениями Эмитента, а их взаимодействие и подготавливаемые на различных этапах отчетные документы определяют документооборот. </w:t>
      </w:r>
    </w:p>
    <w:p>
      <w:pPr>
        <w:pStyle w:val="Normal"/>
        <w:jc w:val="both"/>
        <w:rPr/>
      </w:pPr>
      <w:r>
        <w:rPr/>
        <w:t>Обработка входящих документов в Реестре проходит несколько этапов: прием и регистрация документов в журнале учета входящих документов; контроль и экспертиза поступивших документов; направление документов на исполнение; формирование сопроводительных документов; экспертиза документов; ввод данных о предстоящей операции в Реестре; автоматический контроль соответствия данных предстоящей операции и данных Реестра; исполнение операции; контроль исполнения операции; отметка об исполнении; формирование отчетов и выдача исходящих документов; передача документов на хранение в архив.</w:t>
      </w:r>
    </w:p>
    <w:p>
      <w:pPr>
        <w:pStyle w:val="2"/>
        <w:rPr/>
      </w:pPr>
      <w:r>
        <w:rPr/>
        <w:t xml:space="preserve">На каждом последующем этапе обработки проводится контроль исполнения предыдущего, что минимизирует вероятность появления ошибок. </w:t>
      </w:r>
    </w:p>
    <w:p>
      <w:pPr>
        <w:pStyle w:val="2"/>
        <w:rPr/>
      </w:pPr>
      <w:r>
        <w:rPr/>
        <w:t>В основу работы программного обеспечения, используемого Эмитентом при обработке документов, положен принцип электронного документооборота в режиме реального времени. Это означает, что каждый документ определяет цепочку связанных действий, в том числе и порождение других документов, которые становятся доступны сразу после их выполнения всем пользователям в соответствии с их полномочиями.</w:t>
      </w:r>
    </w:p>
    <w:p>
      <w:pPr>
        <w:pStyle w:val="Normal"/>
        <w:jc w:val="both"/>
        <w:rPr/>
      </w:pPr>
      <w:r>
        <w:rPr/>
        <w:t>Принцип реального времени обеспечивает получение любой аналитической и отчетной информации и гарантирует оперативный контроль в течение всего жизненного цикла документа.</w:t>
      </w:r>
    </w:p>
    <w:p>
      <w:pPr>
        <w:pStyle w:val="2"/>
        <w:spacing w:before="60" w:after="60"/>
        <w:rPr/>
      </w:pPr>
      <w:r>
        <w:rPr/>
        <w:t>Технологически процесс построен таким образом, что каждый сотрудник выполняет строго определенную часть действий по обработке документов в электронном документообороте, контролируя определенную часть действий, выполненных при обработке документов ранее.</w:t>
      </w:r>
    </w:p>
    <w:p>
      <w:pPr>
        <w:pStyle w:val="2"/>
        <w:rPr/>
      </w:pPr>
      <w:r>
        <w:rPr/>
        <w:t xml:space="preserve">Разделение процесса приема и обработки документов позволяет обеспечить высокую степень контроля документов и сроков их обработки. </w:t>
      </w:r>
    </w:p>
    <w:p>
      <w:pPr>
        <w:pStyle w:val="Heading2"/>
        <w:rPr/>
      </w:pPr>
      <w:bookmarkStart w:id="10" w:name="__RefHeading___Toc251861082"/>
      <w:bookmarkEnd w:id="10"/>
      <w:r>
        <w:rPr/>
        <w:t>Порядок приема и регистрации входящих документов</w:t>
      </w:r>
    </w:p>
    <w:p>
      <w:pPr>
        <w:pStyle w:val="Normal"/>
        <w:jc w:val="both"/>
        <w:rPr/>
      </w:pPr>
      <w:r>
        <w:rPr/>
        <w:t>Требования к оформлению входящих документов описаны в Правилах.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На этапе приема документов Эмитент выполняет следующие действ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ряется полномочие лица на право давать распоряжение Эмитент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ся идентификация личности, представившей докумен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ряются: документ, удостоверяющий личность, и доверенность уполномоченного представите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ряется правильность и полнота заполнения прилагаемых документов в соответствии с требованиями законодательства РФ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ряется наличие всех необходимых документов для данного вида распоряжения или запрос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начается срок исполнения документа.</w:t>
      </w:r>
    </w:p>
    <w:p>
      <w:pPr>
        <w:pStyle w:val="Normal"/>
        <w:jc w:val="both"/>
        <w:rPr/>
      </w:pPr>
      <w:r>
        <w:rPr/>
        <w:t>При необходимости предлагается обратившемуся лицу (в случае личной явки) заполнить формы распоряжений, предусмотренные Эмитентом.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 xml:space="preserve">Каждый документ, получаемый Эмитентом, в обязательном порядке регистрируется в журнале учета входящих документов в день их поступления, за исключением случаев, предусмотренных Правилами документооборота,  в соответствии с требованиями, предъявляемыми к этому журналу, и направляется, не позднее следующего рабочего дня с момента их получения, в соответствующие подразделения Эмитента для работы с ними. </w:t>
      </w:r>
    </w:p>
    <w:p>
      <w:pPr>
        <w:pStyle w:val="Normal"/>
        <w:jc w:val="both"/>
        <w:rPr/>
      </w:pPr>
      <w:r>
        <w:rPr/>
        <w:t>В случае личной явки обратившегося лица и обнаружения Эмитентом несоответствия документов требованиям законодательства РФ и/или утвержденным Правилам при приеме документов, документы возвращаются указанному лицу с устным указанием причины возврата и способа устранения недостатков. В этом случае допускается возврат документов без их регистрации в журнале учета входящих документов.</w:t>
      </w:r>
    </w:p>
    <w:p>
      <w:pPr>
        <w:pStyle w:val="Normal"/>
        <w:jc w:val="both"/>
        <w:rPr/>
      </w:pPr>
      <w:r>
        <w:rPr/>
        <w:t xml:space="preserve">В случае если несоответствие документов требованиям законодательства РФ и/или утвержденным Правилам обнаружилось после их регистрации в журнале учета входящих документов, то обратившемуся лицу выдается письменное уведомление об отказе в исполнении операций в реестре. По требованию данного лица документы (кроме распоряжения на внесение записей в реестр) могут быть возвращены ему с  обязательным оформлением акта возврата принятых документов. Второй экземпляр акта возврата с копиями возвращенных документов, передаются в архив на хранение. </w:t>
      </w:r>
    </w:p>
    <w:p>
      <w:pPr>
        <w:pStyle w:val="Normal"/>
        <w:jc w:val="both"/>
        <w:rPr/>
      </w:pPr>
      <w:r>
        <w:rPr/>
        <w:t>Прием документов для дальнейшей обработки не является гарантией исполнения распоряжения, так как могут возникнуть несоответствия между данными в представленных документах и данными в реестре.</w:t>
      </w:r>
    </w:p>
    <w:p>
      <w:pPr>
        <w:pStyle w:val="Normal"/>
        <w:jc w:val="both"/>
        <w:rPr/>
      </w:pPr>
      <w:r>
        <w:rPr/>
        <w:t>Документы принимаются по акту приема - передачи документов. Второй экземпляр акта  приема - передачи документов передается клиенту, сам акт приема - передачи подшивается в соответствующую папку.</w:t>
      </w:r>
    </w:p>
    <w:p>
      <w:pPr>
        <w:pStyle w:val="Normal"/>
        <w:jc w:val="both"/>
        <w:rPr/>
      </w:pPr>
      <w:r>
        <w:rPr/>
        <w:t>Заинтересованное лицо  может заблаговременно ознакомиться с действующими расценками на услуги Эмитента и требованиями, предъявляемыми Эмитентом к перечню и содержанию документов, необходимых для проведения той или иной операции.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 xml:space="preserve">Документ, поступивший по почте, хранится вместе с конвертом, в который этот документ был запечатан. Датой поступления почтовых сообщений считается дата вручения документа Эмитенту (уведомление о вручении). 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, поступившие после окончания времени приема текущего рабочего дня, регистрируются следующим днем.</w:t>
      </w:r>
    </w:p>
    <w:p>
      <w:pPr>
        <w:pStyle w:val="Heading2"/>
        <w:rPr/>
      </w:pPr>
      <w:bookmarkStart w:id="11" w:name="__RefHeading___Toc251861083"/>
      <w:r>
        <w:rPr/>
        <w:t>Экспертиза входящих документов</w:t>
      </w:r>
      <w:bookmarkEnd w:id="11"/>
      <w:r>
        <w:rPr/>
        <w:t xml:space="preserve"> 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Эмитент при выполнении экспертизы входящих документов обязан произвести следующи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у входящих документов на предмет соответствия действующему законодательству, а также на правомочность зарегистрированного лица давать распоряжение и / или выдавать доверен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ерку содержания документов с информацией, содержащейся в реестре акционер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верку подписи зарегистрированного лица с имеющимся у Эмитента образцом подписи в анкете зарегистрированного лиц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ерку количества ценных бумаг, указанных в документе, с количеством ценных бумаг, учитываемых на лицевом счете зарегистрированного лица, передающего ценные бума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рку содержания предоставленных документов на полноту информации и на соответствие информации, имеющейся в учредительных докумен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вод данных в Реестр с отметкой о необходимости исполнения операции или отказа в исполнении операции.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Эмитент не несет ответственности за возможный подлог или подделку подписей, совершенных лицами, предоставившими документы, либо третьими лицами.</w:t>
      </w:r>
    </w:p>
    <w:p>
      <w:pPr>
        <w:pStyle w:val="Normal"/>
        <w:jc w:val="both"/>
        <w:rPr/>
      </w:pPr>
      <w:r>
        <w:rPr/>
        <w:t xml:space="preserve">Если в результате проверки выявляется причина, по которой невозможно исполнение документа, то оформляется уведомление об отказе с указанием причин отказа и действий, которые необходимо предпринять обратившемуся лицу  для устранения причин, препятствующих внесению записи в реестр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Уведомление об отказе направляется обратившемуся лицу </w:t>
      </w:r>
      <w:r>
        <w:rPr>
          <w:szCs w:val="22"/>
        </w:rPr>
        <w:t xml:space="preserve">не позднее пяти дней с даты предоставления </w:t>
      </w:r>
      <w:r>
        <w:rPr/>
        <w:t xml:space="preserve">(получения) документ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Heading2"/>
        <w:rPr/>
      </w:pPr>
      <w:bookmarkStart w:id="12" w:name="__RefHeading___Toc251861084"/>
      <w:bookmarkEnd w:id="12"/>
      <w:r>
        <w:rPr/>
        <w:t>Экспертиза исполнения документов и исполнение операций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Эмитент до исполнения операции в Реестре обязан произвести следующие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рку введенной информации в Реестр с содержанием предоставленных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возможности исполнения операции, т.е. сверку наличия необходимого количества ценных бумаг на счете зарегистрированного лица, а также соответствия данных, указанных в документе, с данными лицевого счета в реестре.</w:t>
      </w:r>
    </w:p>
    <w:p>
      <w:pPr>
        <w:pStyle w:val="Normal"/>
        <w:ind w:left="567" w:hanging="0"/>
        <w:jc w:val="both"/>
        <w:rPr/>
      </w:pPr>
      <w:r>
        <w:rPr/>
        <w:t>Далее происходит исполнение операции или формирование уведомления об отказе в исполнении операции.</w:t>
      </w:r>
    </w:p>
    <w:p>
      <w:pPr>
        <w:pStyle w:val="Normal"/>
        <w:jc w:val="both"/>
        <w:rPr/>
      </w:pPr>
      <w:r>
        <w:rPr/>
        <w:t>Одновременно с исполнением операции данные о проведенной операции заносятся в регистрационный журнал согласно требованиям, предъявляемым к этому журналу Правилами.</w:t>
      </w:r>
    </w:p>
    <w:p>
      <w:pPr>
        <w:pStyle w:val="Normal"/>
        <w:jc w:val="both"/>
        <w:rPr/>
      </w:pPr>
      <w:r>
        <w:rPr/>
        <w:t xml:space="preserve">Исполненные документы с отметкой об исполнении передаются в архив. </w:t>
      </w:r>
    </w:p>
    <w:p>
      <w:pPr>
        <w:pStyle w:val="Heading2"/>
        <w:rPr/>
      </w:pPr>
      <w:bookmarkStart w:id="13" w:name="__RefHeading___Toc251861085"/>
      <w:bookmarkEnd w:id="13"/>
      <w:r>
        <w:rPr/>
        <w:t>Обработка исходящих документов</w:t>
      </w:r>
    </w:p>
    <w:p>
      <w:pPr>
        <w:pStyle w:val="Normal"/>
        <w:jc w:val="both"/>
        <w:rPr/>
      </w:pPr>
      <w:r>
        <w:rPr/>
        <w:t>Все исходящие документы: выписки, уведомления, ответы на запросы, акты возврата, справки и другие документы передаются на подпись уполномоченному представителю Эмитента. Каждому исходящему  документу присваивается исходящий номер.</w:t>
      </w:r>
    </w:p>
    <w:p>
      <w:pPr>
        <w:pStyle w:val="Normal"/>
        <w:jc w:val="both"/>
        <w:rPr/>
      </w:pPr>
      <w:r>
        <w:rPr/>
        <w:t xml:space="preserve">Эмитент выдает исходящий документ обратившемуся лицу лично или его уполномоченному представителю, либо высылает по почте заказным письмом. </w:t>
      </w:r>
    </w:p>
    <w:p>
      <w:pPr>
        <w:pStyle w:val="Normal"/>
        <w:jc w:val="both"/>
        <w:rPr/>
      </w:pPr>
      <w:r>
        <w:rPr/>
        <w:t xml:space="preserve">При получении исходящего документа на входящем документе или на копии исходящего документа обратившееся лицо проставляет отметку о получении исходящего документа. В случае отправки документа по почте заказным письмом на входящем документе проставляется отметка о факте  и способе отправки документа. 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>После окончания обработки документы с отметкой об исполнении передаются на хранение  в архив.</w:t>
      </w:r>
    </w:p>
    <w:p>
      <w:pPr>
        <w:pStyle w:val="Heading3"/>
        <w:numPr>
          <w:ilvl w:val="0"/>
          <w:numId w:val="0"/>
        </w:numPr>
        <w:spacing w:before="60" w:after="0"/>
        <w:ind w:left="0" w:firstLine="432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/>
      </w:pPr>
      <w:bookmarkStart w:id="14" w:name="__RefHeading___Toc251861086"/>
      <w:r>
        <w:rPr/>
        <w:t>Порядок хранения и архивирования документов</w:t>
      </w:r>
      <w:bookmarkEnd w:id="14"/>
      <w:r>
        <w:rPr/>
        <w:t xml:space="preserve"> </w:t>
      </w:r>
    </w:p>
    <w:p>
      <w:pPr>
        <w:pStyle w:val="Heading2"/>
        <w:rPr/>
      </w:pPr>
      <w:bookmarkStart w:id="15" w:name="__RefHeading___Toc251861087"/>
      <w:bookmarkEnd w:id="15"/>
      <w:r>
        <w:rPr/>
        <w:t>Хранение документов</w:t>
      </w:r>
    </w:p>
    <w:p>
      <w:pPr>
        <w:pStyle w:val="Normal"/>
        <w:jc w:val="both"/>
        <w:rPr/>
      </w:pPr>
      <w:r>
        <w:rPr/>
        <w:t xml:space="preserve">Эмитент обеспечивает всем документам, составляющим Реестр, надлежащее хранение. </w:t>
      </w:r>
    </w:p>
    <w:p>
      <w:pPr>
        <w:pStyle w:val="Normal"/>
        <w:jc w:val="both"/>
        <w:rPr/>
      </w:pPr>
      <w:r>
        <w:rPr/>
        <w:t>Хранение поступивших документов осуществляется в соответствии с внутренними документами Эмитента, регламентирующими порядок и сроки хранения документов.</w:t>
      </w:r>
    </w:p>
    <w:p>
      <w:pPr>
        <w:pStyle w:val="Normal"/>
        <w:jc w:val="both"/>
        <w:rPr/>
      </w:pPr>
      <w:r>
        <w:rPr/>
        <w:t xml:space="preserve">Вся  документация хранится в папках. </w:t>
      </w:r>
    </w:p>
    <w:p>
      <w:pPr>
        <w:pStyle w:val="Normal"/>
        <w:jc w:val="both"/>
        <w:rPr/>
      </w:pPr>
      <w:r>
        <w:rPr/>
        <w:t>Перечень возможных пап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апка эмит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 xml:space="preserve">Папка зарегистрированного юридического лиц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апка входящих писем и за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апка распоря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апка актов о приеме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апка анкет зарегистрированных физическ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апка результатов закрытия операционного 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Иные.</w:t>
      </w:r>
    </w:p>
    <w:p>
      <w:pPr>
        <w:pStyle w:val="Heading2"/>
        <w:rPr/>
      </w:pPr>
      <w:bookmarkStart w:id="16" w:name="__RefHeading___Toc251861088"/>
      <w:bookmarkEnd w:id="16"/>
      <w:r>
        <w:rPr/>
        <w:t>Архивирование документов</w:t>
      </w:r>
    </w:p>
    <w:p>
      <w:pPr>
        <w:pStyle w:val="Normal"/>
        <w:jc w:val="both"/>
        <w:rPr/>
      </w:pPr>
      <w:r>
        <w:rPr/>
        <w:t>По мере поступления материалов в архив, они регистрируются в журнале учета архивных документов как вновь поступившие или как ранее извлеченные.</w:t>
      </w:r>
    </w:p>
    <w:p>
      <w:pPr>
        <w:pStyle w:val="Normal"/>
        <w:jc w:val="both"/>
        <w:rPr/>
      </w:pPr>
      <w:r>
        <w:rPr/>
        <w:t>Всякий раз, когда из архива изымаются материалы, делается запись, кто, когда и для какой цели изъял данный документ.</w:t>
      </w:r>
    </w:p>
    <w:p>
      <w:pPr>
        <w:pStyle w:val="Normal"/>
        <w:jc w:val="both"/>
        <w:rPr/>
      </w:pPr>
      <w:r>
        <w:rPr/>
        <w:t>Доступ к архиву ограничен, а помещение, где хранится архив, защищено от повреждения водой, будь то по естественным причинам или вследствие ошибок, допущенных человеком, или от пожара и других причин, могущих уничтожить оригиналы документов.</w:t>
      </w:r>
    </w:p>
    <w:p>
      <w:pPr>
        <w:pStyle w:val="Heading2"/>
        <w:rPr/>
      </w:pPr>
      <w:bookmarkStart w:id="17" w:name="__RefHeading___Toc251861089"/>
      <w:bookmarkEnd w:id="17"/>
      <w:r>
        <w:rPr/>
        <w:t>Папка эмитента.</w:t>
      </w:r>
    </w:p>
    <w:p>
      <w:pPr>
        <w:pStyle w:val="Normal"/>
        <w:jc w:val="both"/>
        <w:rPr/>
      </w:pPr>
      <w:r>
        <w:rPr/>
        <w:t>Папка эмитента формируется отдельно по каждому эмитенту.</w:t>
      </w:r>
    </w:p>
    <w:p>
      <w:pPr>
        <w:pStyle w:val="Normal"/>
        <w:jc w:val="both"/>
        <w:rPr/>
      </w:pPr>
      <w:r>
        <w:rPr/>
        <w:t>Папка эмитента содержит сведения об эмитенте и выпущенных эмитентом ценных бумагах. В ней хран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а эмит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устава эмитента и изменения к нему, удостоверенные нотариально или заверенные регистрирующим орган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чредительного договора и изменения к нему, удостоверенные  нотариально или заверенные регистрирующим орг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свидетельства о государственной регистрации эмитента, удостоверенная  нотариально или заверенная регистрирующим органом, а также, если юридическое лицо зарегистрировано до 01.07.2002г. - копия свидетельства о внесении записи </w:t>
      </w:r>
      <w:r>
        <w:rPr>
          <w:sz w:val="21"/>
        </w:rPr>
        <w:t>в единый государственный реестр юридических лиц, удостоверенная нотариально или заверенная регистрирующим органом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пекты ценных бумаг эмит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об итогах выпуска (дополнительного выпуска) ценных бум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о выпуске (дополнительном выпуске) ценных бум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домления о государственной регистрации выпуска (дополнительного выпуска) ценных бум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и из протокола собрания акционеров эмитента об избрании Совета директоров (наблюдательного совета) и назначении (избрании) руководителя исполнительного органа эмитента, заверенные эмитен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между Эмитентом и эмитентом (коп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приема - передачи реес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соглашения между эмитентом и Эмитентом (коп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решений уполномоченного органа эмитента (собрания акционеров или совета директоров) о проведении глобальной оп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должностных лиц эмитента, которые имеют право на получение информации из системы ведения Реестра, с указанием должности, образца подписи и объема информации, которую имеет право получить каждое из этих должностных лиц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эмитентом годовые бухгалтерские балансы эмитента за последние три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эмитентом решения общих собраний акционеров за последние три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эмитентом сведения о лицах, входящих в органы управления эмитента за последние три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ая документы и информация, касающаяся взаимоотношений между эмитентом и Эмитентом.</w:t>
      </w:r>
    </w:p>
    <w:p>
      <w:pPr>
        <w:pStyle w:val="Normal"/>
        <w:jc w:val="both"/>
        <w:rPr/>
      </w:pPr>
      <w:r>
        <w:rPr/>
        <w:t>К папке прилагается опись документов.</w:t>
      </w:r>
    </w:p>
    <w:p>
      <w:pPr>
        <w:pStyle w:val="Heading2"/>
        <w:rPr/>
      </w:pPr>
      <w:bookmarkStart w:id="18" w:name="__RefHeading___Toc251861090"/>
      <w:bookmarkEnd w:id="18"/>
      <w:r>
        <w:rPr/>
        <w:t>Папка зарегистрированного юридического лица</w:t>
      </w:r>
    </w:p>
    <w:p>
      <w:pPr>
        <w:pStyle w:val="Normal"/>
        <w:jc w:val="both"/>
        <w:rPr/>
      </w:pPr>
      <w:r>
        <w:rPr/>
        <w:t>Папка зарегистрированного юридического лица формируется отдельно по каждому эмитенту.</w:t>
      </w:r>
    </w:p>
    <w:p>
      <w:pPr>
        <w:pStyle w:val="Normal"/>
        <w:jc w:val="both"/>
        <w:rPr/>
      </w:pPr>
      <w:r>
        <w:rPr/>
        <w:t>Папка зарегистрированного юридического лица содержит сведения о зарегистрированном юридическом лице. В ней храня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стоверенные нотариально или заверенные регистрирующим органом копии учредительных документов и все изменения к ни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кеты зарегистрированного лица с образцами подпис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достоверенная нотариально или заверенная регистрирующим органом копия свидетельства о регистрации юридического лица, а также, если юридическое лицо зарегистрировано до 01.07.2002г. - копия свидетельства о внесении записи </w:t>
      </w:r>
      <w:r>
        <w:rPr>
          <w:sz w:val="21"/>
        </w:rPr>
        <w:t>в единый государственный реестр юридических лиц, удостоверенная нотариально или заверенная регистрирующим органом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пия лицензии на осуществление профессиональной деятельности на рынке ценных бумаг (для номинального держателя и доверительного управляющего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кумент, подтверждающий назначение на должность лиц, имеющих право действовать от имени юридического лица без довер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тариально заверенная копия банковской карточ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веренности на уполномоченных лиц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ругие сведения.</w:t>
      </w:r>
    </w:p>
    <w:p>
      <w:pPr>
        <w:pStyle w:val="Heading2"/>
        <w:rPr/>
      </w:pPr>
      <w:bookmarkStart w:id="19" w:name="__RefHeading___Toc251861091"/>
      <w:bookmarkEnd w:id="19"/>
      <w:r>
        <w:rPr/>
        <w:t>Папка входящих писем и запросов</w:t>
      </w:r>
    </w:p>
    <w:p>
      <w:pPr>
        <w:pStyle w:val="Normal"/>
        <w:jc w:val="both"/>
        <w:rPr/>
      </w:pPr>
      <w:r>
        <w:rPr/>
        <w:t xml:space="preserve">В папке входящих писем и запросов хранятся все поступающие на имя Эмитента письма, запросы от эмитентов, зарегистрированных лиц и уполномоченных государственных органов, не являющиеся основанием для внесения записей в реестр. Учет в папке ведется в хронологическом порядке по всем эмитентам по дате регистрации документов. </w:t>
      </w:r>
    </w:p>
    <w:p>
      <w:pPr>
        <w:pStyle w:val="Normal"/>
        <w:jc w:val="both"/>
        <w:rPr/>
      </w:pPr>
      <w:r>
        <w:rPr/>
        <w:t>Возможные за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росы от эмитента на предоставление той или иной информации из реестр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росы на получение выписок из реестра, справок об операциях по лицевому счет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рос о состоянии лицевого счета владельца ценных бумаг (о количестве и типе бумаг, находящихся на счету, об обременении ценных бумаг обязательствами и т. 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рос о механизме реализации прав, вытекающих из ценных бумаг (получение дивидендов, участие в собрании акционеров и т.п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прос на получение информации об эмитен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ые запросы.</w:t>
      </w:r>
    </w:p>
    <w:p>
      <w:pPr>
        <w:pStyle w:val="Heading2"/>
        <w:rPr/>
      </w:pPr>
      <w:bookmarkStart w:id="20" w:name="__RefHeading___Toc251861092"/>
      <w:bookmarkEnd w:id="20"/>
      <w:r>
        <w:rPr/>
        <w:t>Папка распоряжений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папке распоряжений накапливаются и хранятся в хронологическом порядке отдельно по каждому эмитенту документы, являющиеся основанием для внесения записей в реестре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07" w:hanging="340"/>
        <w:jc w:val="both"/>
        <w:rPr/>
      </w:pPr>
      <w:r>
        <w:rPr/>
        <w:t>распоряжения эмитента о проведении операц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07" w:hanging="340"/>
        <w:jc w:val="both"/>
        <w:rPr/>
      </w:pPr>
      <w:r>
        <w:rPr/>
        <w:t xml:space="preserve">распоряжения о переходе прав собственности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07" w:hanging="340"/>
        <w:jc w:val="both"/>
        <w:rPr/>
      </w:pPr>
      <w:r>
        <w:rPr/>
        <w:t>распоряжения о зачислении и списании ценных бумаг со счета номинального держателя и доверительного управляюще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07" w:hanging="340"/>
        <w:jc w:val="both"/>
        <w:rPr/>
      </w:pPr>
      <w:r>
        <w:rPr/>
        <w:t>распоряжения об обременении ценных бумаг обязательства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07" w:hanging="340"/>
        <w:jc w:val="both"/>
        <w:rPr/>
      </w:pPr>
      <w:r>
        <w:rPr/>
        <w:t>распоряжения о блокировании операций по лицевому счет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07" w:hanging="340"/>
        <w:jc w:val="both"/>
        <w:rPr/>
      </w:pPr>
      <w:r>
        <w:rPr/>
        <w:t>другие документы, являющиеся основанием для внесения записи в реестр.</w:t>
      </w:r>
    </w:p>
    <w:p>
      <w:pPr>
        <w:pStyle w:val="Heading2"/>
        <w:rPr/>
      </w:pPr>
      <w:bookmarkStart w:id="21" w:name="__RefHeading___Toc251861093"/>
      <w:bookmarkEnd w:id="21"/>
      <w:r>
        <w:rPr/>
        <w:t>Папка актов о приеме документов</w:t>
      </w:r>
    </w:p>
    <w:p>
      <w:pPr>
        <w:pStyle w:val="2"/>
        <w:rPr/>
      </w:pPr>
      <w:r>
        <w:rPr/>
        <w:t>В папке актов о приеме документов хранятся в хронологическом порядке все акты о приеме документов.</w:t>
      </w:r>
    </w:p>
    <w:p>
      <w:pPr>
        <w:pStyle w:val="Heading2"/>
        <w:rPr/>
      </w:pPr>
      <w:bookmarkStart w:id="22" w:name="__RefHeading___Toc251861094"/>
      <w:bookmarkEnd w:id="22"/>
      <w:r>
        <w:rPr/>
        <w:t>Папка результатов закрытия операционного дня</w:t>
      </w:r>
    </w:p>
    <w:p>
      <w:pPr>
        <w:pStyle w:val="2"/>
        <w:rPr/>
      </w:pPr>
      <w:r>
        <w:rPr/>
        <w:t>В папке результатов закрытия операционного дня в хронологическом порядке хранятся все отчеты и балансы, распечатанные по итогам операционного дня, по всем выпускам ценных бумаг и всем эмитентам.</w:t>
      </w:r>
    </w:p>
    <w:p>
      <w:pPr>
        <w:pStyle w:val="Heading2"/>
        <w:rPr/>
      </w:pPr>
      <w:bookmarkStart w:id="23" w:name="__RefHeading___Toc251861095"/>
      <w:bookmarkEnd w:id="23"/>
      <w:r>
        <w:rPr/>
        <w:t>Папка анкет зарегистрированных физических лиц</w:t>
      </w:r>
    </w:p>
    <w:p>
      <w:pPr>
        <w:pStyle w:val="Normal"/>
        <w:jc w:val="both"/>
        <w:rPr/>
      </w:pPr>
      <w:r>
        <w:rPr/>
        <w:t>В папке анкет зарегистрированных физических лиц накапливаются и хранятся анкеты зарегистрированных физических лиц отдельно по каждому эмитенту. Анкеты хранятся в порядке возрастания номеров лицевых счетов.</w:t>
      </w:r>
    </w:p>
    <w:p>
      <w:pPr>
        <w:pStyle w:val="Normal"/>
        <w:jc w:val="both"/>
        <w:rPr/>
      </w:pPr>
      <w:r>
        <w:rPr/>
        <w:t xml:space="preserve">Анкета зарегистрированного физического лица, поступившая повторно, прикладывается к ранее поступившим анкетам этого лица в хронологическом порядке. </w:t>
      </w:r>
    </w:p>
    <w:p>
      <w:pPr>
        <w:pStyle w:val="Heading2"/>
        <w:rPr/>
      </w:pPr>
      <w:bookmarkStart w:id="24" w:name="__RefHeading___Toc251861096"/>
      <w:bookmarkEnd w:id="24"/>
      <w:r>
        <w:rPr/>
        <w:t>Порядок доступа к архиву</w:t>
      </w:r>
    </w:p>
    <w:p>
      <w:pPr>
        <w:pStyle w:val="Normal"/>
        <w:rPr/>
      </w:pPr>
      <w:r>
        <w:rPr/>
        <w:t>Право доступа к архиву дается в соответствии с приказом руководителя Эмитента.</w:t>
      </w:r>
    </w:p>
    <w:p>
      <w:pPr>
        <w:pStyle w:val="Normal"/>
        <w:jc w:val="both"/>
        <w:rPr/>
      </w:pPr>
      <w:r>
        <w:rPr/>
        <w:t>Документы из архива выдаются только под роспись с регистрацией факта выдачи в журнале учета архивных документов.</w:t>
      </w:r>
    </w:p>
    <w:p>
      <w:pPr>
        <w:pStyle w:val="Normal"/>
        <w:jc w:val="both"/>
        <w:rPr/>
      </w:pPr>
      <w:r>
        <w:rPr/>
        <w:t>Уничтожение документов с истекшим сроком хранения производится комиссией, назначенной приказом генерального директора с последующим составлением акта об уничтожении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5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firstLine="90"/>
      <w:jc w:val="center"/>
      <w:rPr>
        <w:bCs/>
        <w:i/>
        <w:i/>
        <w:iCs/>
        <w:sz w:val="18"/>
      </w:rPr>
    </w:pPr>
    <w:r>
      <w:rPr>
        <w:bCs/>
        <w:i/>
        <w:iCs/>
        <w:sz w:val="18"/>
      </w:rPr>
      <w:t>Правила ведения и хранения реестра владельцев именных ценных бумаг.</w:t>
    </w:r>
  </w:p>
  <w:p>
    <w:pPr>
      <w:pStyle w:val="Normal"/>
      <w:ind w:firstLine="90"/>
      <w:jc w:val="center"/>
      <w:rPr>
        <w:i/>
        <w:i/>
        <w:iCs/>
        <w:sz w:val="18"/>
      </w:rPr>
    </w:pPr>
    <w:r>
      <w:rPr>
        <w:i/>
        <w:iCs/>
        <w:sz w:val="18"/>
      </w:rPr>
      <w:t xml:space="preserve">Правила регистрации, обработки и хранения входящей документации. </w:t>
    </w:r>
  </w:p>
  <w:p>
    <w:pPr>
      <w:pStyle w:val="Header"/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" w:hAnsi="Courier New;Courier" w:cs="Courier New;Courier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Courier" w:hAnsi="Courier New;Courier" w:cs="Courier New;Courie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;Courier" w:hAnsi="Courier New;Courier" w:cs="Courier New;Courier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Courier" w:hAnsi="Courier New;Courier" w:cs="Courier New;Courier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;Courier" w:hAnsi="Courier New;Courier" w:cs="Courier New;Courie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;Courier" w:hAnsi="Courier New;Courier" w:cs="Courier New;Courier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;Courier" w:hAnsi="Courier New;Courier" w:cs="Courier New;Courier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;Courier" w:hAnsi="Courier New;Courier" w:cs="Courier New;Courier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;Courier" w:hAnsi="Courier New;Courier" w:cs="Courier New;Courier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MS Sans Serif;Arial" w:hAnsi="MS Sans Serif;Arial" w:cs="MS Sans Serif;Arial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sz w:val="2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sz w:val="22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320" w:leader="none"/>
        <w:tab w:val="right" w:pos="9629" w:leader="dot"/>
      </w:tabs>
      <w:spacing w:before="0" w:after="0"/>
      <w:ind w:left="220" w:firstLine="32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40" w:firstLine="567"/>
    </w:pPr>
    <w:rPr/>
  </w:style>
  <w:style w:type="paragraph" w:styleId="Contents4">
    <w:name w:val="TOC 4"/>
    <w:basedOn w:val="Normal"/>
    <w:next w:val="Normal"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both"/>
    </w:pPr>
    <w:rPr/>
  </w:style>
  <w:style w:type="paragraph" w:styleId="Style7">
    <w:name w:val="Обычный (веб)"/>
    <w:basedOn w:val="Normal"/>
    <w:qFormat/>
    <w:pPr>
      <w:spacing w:before="100" w:after="100"/>
      <w:ind w:hanging="0"/>
    </w:pPr>
    <w:rPr>
      <w:rFonts w:ascii="Arial" w:hAnsi="Arial" w:cs="Arial"/>
      <w:color w:val="000000"/>
      <w:sz w:val="16"/>
      <w:szCs w:val="16"/>
    </w:rPr>
  </w:style>
  <w:style w:type="paragraph" w:styleId="Iauiue">
    <w:name w:val="Iau?iue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9:00Z</dcterms:created>
  <dc:creator>ahmadeeva</dc:creator>
  <dc:description/>
  <cp:keywords/>
  <dc:language>en-US</dc:language>
  <cp:lastModifiedBy>vadim</cp:lastModifiedBy>
  <cp:lastPrinted>2007-09-14T16:20:00Z</cp:lastPrinted>
  <dcterms:modified xsi:type="dcterms:W3CDTF">2010-02-03T13:44:00Z</dcterms:modified>
  <cp:revision>38</cp:revision>
  <dc:subject/>
  <dc:title>Правила регистрации, обработки и хранения входящей документации.</dc:title>
</cp:coreProperties>
</file>